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9.04.2015№ 1101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ке мемориальной дос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у Великой Отечественной войн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му лейтенанту Кулагину Владимиру Тарасович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празднованием 70- летия Победы в Великой Отечественной войне 1941-1945 г.г., в целях увековечения памяти  участника Великой Отечественной войны, старшего лейтенанта Кулагина В.Т., на основании решения комиссии по увековечению памяти граждан за особые заслуги перед городом Кузнецком, а также исторических событий, имевших место в жизни города Кузнецка, руководствуясь решением Собрания представителей города Кузнецка от 20.03.2014 №29-75/5 «Об утверждении Положения о порядке установки памятных знаков по увековечению памяти граждан за особые заслуги перед городом Кузнецком Пензенской области, а так же исторических событий, имевших место в жизни города Кузнецка Пензенской област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1.Установить мемориальную доску участнику Великой Отечественной вой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ршему лейтенанту Кулагину Владимиру Тарасовичу на корпусе №3 ГБПОУ СПО Пензенской области «Кузнецкий многопрофильный колледж», расположенном по ул.Белинского, 130, в срок до 09.05.20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Кузнецка Константин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С.А. Златогорски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1:00Z</dcterms:created>
  <dc:creator>User</dc:creator>
  <dc:description/>
  <cp:keywords/>
  <dc:language>en-US</dc:language>
  <cp:lastModifiedBy>User</cp:lastModifiedBy>
  <cp:lastPrinted>2015-04-29T07:59:00Z</cp:lastPrinted>
  <dcterms:modified xsi:type="dcterms:W3CDTF">2015-04-29T13:45:00Z</dcterms:modified>
  <cp:revision>9</cp:revision>
  <dc:subject/>
  <dc:title/>
</cp:coreProperties>
</file>